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AIL PLATOON</w:t>
        <w:br/>
      </w:r>
      <w:r>
        <w:rPr>
          <w:sz w:val="27"/>
          <w:szCs w:val="27"/>
        </w:rPr>
        <w:t>Autograph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CC0000"/>
          <w:sz w:val="20"/>
          <w:szCs w:val="20"/>
        </w:rPr>
        <w:t xml:space="preserve">1st.  row L. to R.: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fc O. P. Desselle,   Sgt. E. J. Ott,   M/Sgt. R.D. Baker,   M/Sgt. F. E. Byrd,   Cpl. M. Chelovich,   Sgt. C. M. Tate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CC0000"/>
          <w:sz w:val="20"/>
          <w:szCs w:val="20"/>
        </w:rPr>
        <w:t xml:space="preserve">2nd row L. to R.: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fc O. Hall,   Pvt. J. F. Hoffman,  Pvt. A. F. Jezak,   Pvt. O. W. Booker,   Pvt. F. Balios,  Pfc. R. E. Gerfen,   Cpl. J. J. Makarski,   Pfc W. Marrison Jr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i/>
          <w:iCs/>
          <w:color w:val="CC0000"/>
          <w:sz w:val="20"/>
          <w:szCs w:val="20"/>
        </w:rPr>
        <w:t xml:space="preserve">3rd. row L. to R.: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fc G. J. Vallee,   Pfc E. Ward Jr.,   Pfc. N. Percival,   Cpl. G. Harper,   Cpl. C. D. Cox,  Cpl. W. J. Barlowe Jr.,   Pfc. T. Howard,   Pfc F. J. Disilvio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i/>
          <w:iCs/>
          <w:color w:val="CC0000"/>
          <w:sz w:val="20"/>
          <w:szCs w:val="20"/>
        </w:rPr>
        <w:t>4th. row L. to R.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fc R. E. Collins,   Pfc R. F. Weigand,   Pfc. J. A. Weber,   Pfc. W. S. Hacik,   Pfc. M. H. Fauser ,  Cpl W. Maliszewki,  Cpl. A. R. DiSpirito,   Cpl. M. F. Yo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8:00Z</dcterms:created>
  <dc:creator>Jimmy</dc:creator>
  <dc:description/>
  <dc:language>en-US</dc:language>
  <cp:lastModifiedBy>Jimmy</cp:lastModifiedBy>
  <dcterms:modified xsi:type="dcterms:W3CDTF">2010-10-24T11:40:00Z</dcterms:modified>
  <cp:revision>2</cp:revision>
  <dc:subject/>
  <dc:title>DETAIL PLATOON</dc:title>
</cp:coreProperties>
</file>